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ŞĂ CLUST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80"/>
        <w:gridCol w:w="6714"/>
      </w:tblGrid>
      <w:tr>
        <w:trPr>
          <w:trHeight w:val="300" w:hRule="atLeast"/>
        </w:trPr>
        <w:tc>
          <w:tcPr>
            <w:tcW w:w="3090" w:type="dxa"/>
            <w:gridSpan w:val="2"/>
            <w:tcBorders/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Denumire cluster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F0F7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0" w:type="dxa"/>
            <w:gridSpan w:val="2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Anul înființării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0" w:type="dxa"/>
            <w:gridSpan w:val="2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Denumire EMC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90" w:type="dxa"/>
            <w:gridSpan w:val="2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Scurtă descriere (obiective principale, motivele înfiinţării clusterului etc)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Memb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Firme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6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Universități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Institute de cercetare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6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Autorități publice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Catalizatori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6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Alții (persoane fizice, bănci etc.)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19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Nume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6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Adresă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6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6" w:space="0" w:color="70AD47"/>
              <w:bottom w:val="single" w:sz="8" w:space="0" w:color="70AD47"/>
              <w:right w:val="single" w:sz="8" w:space="0" w:color="70AD47"/>
            </w:tcBorders>
            <w:shd w:fill="B7D8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70AD47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o-RO"/>
              </w:rPr>
              <w:t>Web</w:t>
            </w:r>
          </w:p>
        </w:tc>
        <w:tc>
          <w:tcPr>
            <w:tcW w:w="67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DICATORI CANTITATIVI CLUSTER AGREGAȚI (ultimul an disponibil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351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UM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Valoare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ifra de Afaceri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N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r. Întreprinderi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Exporturi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EUR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r. Angajaţi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r. Salariaţi cu studii superioare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heltuieli cu CDI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N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Întreprinderi ce au introdus inovare de proces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Întreprinderi ce au introdus inovare de produs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Întreprinderi ce inovează în parteneriat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atente (Mărci, desene industriale etc.)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>INDICATORI CANTITATIVI COMPANII MEMBR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(ultimul an disponibil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2127"/>
        <w:gridCol w:w="2022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ume companie</w:t>
            </w:r>
          </w:p>
        </w:tc>
        <w:tc>
          <w:tcPr>
            <w:tcW w:w="1791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od CAEN</w:t>
            </w:r>
          </w:p>
        </w:tc>
        <w:tc>
          <w:tcPr>
            <w:tcW w:w="212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ifră de Aface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(RON)</w:t>
            </w:r>
          </w:p>
        </w:tc>
        <w:tc>
          <w:tcPr>
            <w:tcW w:w="20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Exportu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(EUR)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1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2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3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4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5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.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6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7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8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9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10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...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lineRule="auto" w:line="24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DICATORI CALITATIV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ă rugăm să acordaţi note de la 1 la 5, 1 reprezentând un nivel foarte slab al indicatorului iar 5 unul foarte bu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>Vectorul « Concentrare 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m apreciaţi concentarea clusterului Dvs din următoarele puncte de vedere 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79"/>
      </w:tblGrid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12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ota</w:t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istanţa geografică dintre membrii clusterulu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(distanţă mică corespunde unei note mari, dispersarea geografică unei note mici)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istanţa tehnologică (niveluri asemănătoare ale dotării tehnice şi tehnologice între membri corespund unei note mari, discrepanţe mari unei note mici)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istanţa privitoare la forţa de muncă (un bazin de forţă de muncă concentrat corespunde unei note mari, dacă angajaţii se deplasează de la distanţe mari, nota este mică)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ți procentual câți din membrii clusterului sunt situați într-o rază de 150 km față de biroul de management al clusterului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Vectorul « Forţa de muncă »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m apreciaţi forţa de muncă în clusterul Dvs. din următoarele puncte de vedere 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214"/>
        <w:gridCol w:w="2215"/>
      </w:tblGrid>
      <w:tr>
        <w:trPr>
          <w:trHeight w:val="345" w:hRule="atLeast"/>
        </w:trPr>
        <w:tc>
          <w:tcPr>
            <w:tcW w:w="50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442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ota</w:t>
            </w:r>
          </w:p>
        </w:tc>
      </w:tr>
      <w:tr>
        <w:trPr>
          <w:trHeight w:val="210" w:hRule="atLeast"/>
        </w:trPr>
        <w:tc>
          <w:tcPr>
            <w:tcW w:w="50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Studii superioare</w:t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Studii medii</w:t>
            </w:r>
          </w:p>
        </w:tc>
      </w:tr>
      <w:tr>
        <w:trPr/>
        <w:tc>
          <w:tcPr>
            <w:tcW w:w="5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alitatea forţei de muncă (nivel de pregătire)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antitatea forţei de muncă (disponibilitate din punct de vedere al numărului)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alificarea forţei de muncă (spre deosebire de calitate, acest indicator se referă la aptitudinile/cunoştinţele teoretice şi practice necesare în activitatea organizaţiei)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Vectorul « R&amp;D şi Inovare »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m apreciaţi vectorul « R&amp;D şi Inovare » în clusterul Dvs din următoarele puncte de vedere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40"/>
        <w:gridCol w:w="3870"/>
        <w:gridCol w:w="1189"/>
      </w:tblGrid>
      <w:tr>
        <w:trPr/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124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387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11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ota</w:t>
            </w:r>
          </w:p>
        </w:tc>
      </w:tr>
      <w:tr>
        <w:trPr/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Universităţi (exisenţa lor, câte, calitate)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stitute de cercetare (existenţa, câte, calitate)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Alţi furnizori de R&amp;D şi inovare (firme private etc.)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Vectorul « Cooperare »</w:t>
      </w:r>
    </w:p>
    <w:p>
      <w:pPr>
        <w:pStyle w:val="Normal"/>
        <w:spacing w:lineRule="auto" w:line="240"/>
        <w:jc w:val="both"/>
        <w:rPr/>
      </w:pPr>
      <w:r>
        <w:rPr/>
        <w:t>Acest vector apreciază nivelul legăturilor existente între membrii clusterului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545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45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ota</w:t>
            </w:r>
          </w:p>
        </w:tc>
      </w:tr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ooperare între membrii clusterului</w:t>
            </w:r>
          </w:p>
        </w:tc>
        <w:tc>
          <w:tcPr>
            <w:tcW w:w="4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fundamentarea notei acordate daţi vă rog exemple de proiecte desfăşurate în cooperare</w:t>
      </w:r>
      <w:r>
        <w:rPr/>
        <w:t>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4699"/>
      </w:tblGrid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4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Scurtă descriere</w:t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Website comun al clusterului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Materiale de promovar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Organizarea de eveniment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Folosirea în comun a capacităţilor de producţie/personalului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roicte de cercetare comune (industrie &amp; R&amp;D), indiferent de forma de finanțar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Stagii de practică ale elevilor/studenţilor în întreprinderi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ursuri, licenţe, masterate, doctorate organizate în comun între universităţi şi firm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roiecte cu finanţare publică (naţionale, fonduri structurale, FP7 etc.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Altele (daţi exemple)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numerarea din tabel nu este exhaustivă, ci orientativă. Vă rugăm să adăugaţi liniile pe care le consideraţi necesa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Vectorul « Internaționalizare »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m apreciaţi vectorul « Internationalizare » în clusterul Dvs. din următoarele puncte de vedere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7"/>
        <w:gridCol w:w="5310"/>
        <w:gridCol w:w="919"/>
      </w:tblGrid>
      <w:tr>
        <w:trPr/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531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enumire</w:t>
            </w:r>
          </w:p>
        </w:tc>
        <w:tc>
          <w:tcPr>
            <w:tcW w:w="9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Nota</w:t>
            </w:r>
          </w:p>
        </w:tc>
      </w:tr>
      <w:tr>
        <w:trPr>
          <w:trHeight w:val="261" w:hRule="atLeast"/>
        </w:trPr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articipare targuri / expozitii / misiuni economice internationale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Cooperarea cu clustere din strainatate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articiparea in proiecte de cooperare internationale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iete externe de desfacere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Altele</w:t>
            </w:r>
          </w:p>
        </w:tc>
        <w:tc>
          <w:tcPr>
            <w:tcW w:w="1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in completarea prezentului chestionar, vă exprimați acordul privind utilizarea datelor personale de contact (nume, prenume, telefon, email, adresă) în vederea actualizării acestora pe platform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clustero.eu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precum și pentru prelucrarea datelor cantitative și calitative furniza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atele Dvs. vor fi prelucrate în conformitate cu reglementările privind protecția datelor cu caracter personal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General Data Protection Regulation – GDPR – EU 2016/679</w:t>
        </w:r>
      </w:hyperlink>
      <w:r>
        <w:rPr>
          <w:rFonts w:cs="Arial" w:ascii="Arial" w:hAnsi="Arial"/>
          <w:sz w:val="24"/>
          <w:szCs w:val="24"/>
          <w:lang w:val="ro-RO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hestionarul va fi transmis in atenția dlui Flaviu Iorgulescu la adres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contact@clustero.eu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ă mulţumim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1138" w:gutter="0" w:header="432" w:top="562" w:footer="0" w:bottom="5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9525</wp:posOffset>
          </wp:positionV>
          <wp:extent cx="1125220" cy="1421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stero.eu/" TargetMode="External"/><Relationship Id="rId3" Type="http://schemas.openxmlformats.org/officeDocument/2006/relationships/hyperlink" Target="https://eur-lex.europa.eu/legal-content/EN/TXT/PDF/?uri=CELEX:32016R0679" TargetMode="External"/><Relationship Id="rId4" Type="http://schemas.openxmlformats.org/officeDocument/2006/relationships/hyperlink" Target="mailto:contact@clustero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8:00Z</dcterms:created>
  <dc:creator>Daniel Cosnita</dc:creator>
  <dc:description/>
  <cp:keywords/>
  <dc:language>en-US</dc:language>
  <cp:lastModifiedBy>Flaviu Iorgulescu</cp:lastModifiedBy>
  <cp:lastPrinted>2012-05-18T14:14:00Z</cp:lastPrinted>
  <dcterms:modified xsi:type="dcterms:W3CDTF">2022-02-02T16:19:00Z</dcterms:modified>
  <cp:revision>11</cp:revision>
  <dc:subject/>
  <dc:title/>
</cp:coreProperties>
</file>